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tgliedermeldung an den KSV Einbeck e.V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ldung-Nr. 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atum:</w:t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erein:</w:t>
        <w:tab/>
      </w:r>
      <w:r>
        <w:fldChar w:fldCharType="begin">
          <w:ffData>
            <w:name w:val="__Fieldmark__2_1181727970"/>
            <w:enabled/>
            <w:ddList>
              <w:result w:val="0"/>
              <w:listEntry w:val="SV Avendshausen"/>
              <w:listEntry w:val="SSG Einbeck"/>
              <w:listEntry w:val="SV Dassel"/>
              <w:listEntry w:val="DV Dörrigsen"/>
              <w:listEntry w:val="SV Edemissen"/>
              <w:listEntry w:val="SV Krimmensen"/>
              <w:listEntry w:val="SV Lauenberg"/>
              <w:listEntry w:val="HSC Linnenkamp"/>
              <w:listEntry w:val="SV Mackensen"/>
              <w:listEntry w:val="SV Markoldendorf"/>
              <w:listEntry w:val="Post SV"/>
              <w:listEntry w:val="Bsp. Relliehausen"/>
              <w:listEntry w:val="SV Naensen"/>
              <w:listEntry w:val="SV Salzderhelden"/>
              <w:listEntry w:val="Einbecker SG"/>
              <w:listEntry w:val="SV Vogelbeck"/>
              <w:listEntry w:val="RSK Wangelnstedt"/>
              <w:listEntry w:val="Lüthorster SV"/>
              <w:listEntry w:val="SV Ilmetal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2_1181727970"/>
      <w:bookmarkStart w:id="1" w:name="__Fieldmark__2_1181727970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Vereinsnumm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Mitgliedsnummer</w:t>
      </w:r>
      <w:r>
        <w:rPr>
          <w:sz w:val="24"/>
          <w:szCs w:val="24"/>
          <w:vertAlign w:val="superscript"/>
        </w:rPr>
        <w:t xml:space="preserve"> 2)</w:t>
      </w:r>
      <w:r>
        <w:rPr>
          <w:sz w:val="24"/>
          <w:szCs w:val="24"/>
        </w:rPr>
        <w:t xml:space="preserve"> 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chmeldung 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5_1181727970"/>
      <w:bookmarkStart w:id="3" w:name="__Fieldmark__5_118172797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Änderung 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6_1181727970"/>
      <w:bookmarkStart w:id="5" w:name="__Fieldmark__6_1181727970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Austritt </w:t>
      </w:r>
      <w:r>
        <w:rPr>
          <w:sz w:val="24"/>
          <w:szCs w:val="24"/>
          <w:vertAlign w:val="superscript"/>
        </w:rPr>
        <w:t>3)</w:t>
      </w:r>
      <w:r>
        <w:rPr>
          <w:sz w:val="24"/>
          <w:szCs w:val="24"/>
        </w:rPr>
        <w:t xml:space="preserve">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7_1181727970"/>
      <w:bookmarkStart w:id="7" w:name="__Fieldmark__7_1181727970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Vor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Straß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PLZ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Ort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Eintritt Verei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Geburts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>Geburtsort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Nati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m LSB </w:t>
      </w:r>
      <w:r>
        <w:rPr>
          <w:sz w:val="24"/>
          <w:szCs w:val="24"/>
          <w:vertAlign w:val="superscript"/>
        </w:rPr>
        <w:t>4)</w:t>
      </w:r>
      <w:r>
        <w:rPr>
          <w:sz w:val="24"/>
          <w:szCs w:val="24"/>
        </w:rPr>
        <w:t xml:space="preserve"> :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7_1181727970"/>
      <w:bookmarkStart w:id="9" w:name="__Fieldmark__17_1181727970"/>
      <w:bookmarkEnd w:id="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WBK-Numm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Behörde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WBK-Datum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/>
        <w:t>1) Jahr / Laufende Nr.: z.B. 2009/1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/>
        <w:t>2) Mitgliedsnummer nur bei Änderung / Austritt eintragen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/>
        <w:t>3) Nur Ankreuzen ob Nachmeldung, Änderung oder Austritt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/>
      </w:pPr>
      <w:r>
        <w:rPr/>
        <w:t>4) Nur Ankreuzen bei Mitgliedschaft im Landessportbund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>Hinweis gem. Nds. DatSG: Personenbezogene Daten werden EDV-mäßig erfasst.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jc w:val="right"/>
        <w:rPr/>
      </w:pPr>
      <w:r>
        <w:rPr/>
        <w:t>Stand RG 01.01.202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6:00Z</dcterms:created>
  <dc:creator>Martin</dc:creator>
  <dc:description/>
  <cp:keywords/>
  <dc:language>en-US</dc:language>
  <cp:lastModifiedBy>Martin Baselt</cp:lastModifiedBy>
  <dcterms:modified xsi:type="dcterms:W3CDTF">2023-04-06T08:26:00Z</dcterms:modified>
  <cp:revision>2</cp:revision>
  <dc:subject/>
  <dc:title/>
</cp:coreProperties>
</file>