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ind w:left="0" w:hanging="0"/>
        <w:jc w:val="left"/>
        <w:rPr>
          <w:i w:val="false"/>
          <w:i w:val="false"/>
        </w:rPr>
      </w:pPr>
      <w:r>
        <w:rPr>
          <w:i w:val="false"/>
        </w:rPr>
        <w:t>Niedersächsischer Sportschützenverband e.V.    Wilkenburger Str. 30     30519 Hannover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______________________</w:t>
        <w:tab/>
        <w:tab/>
        <w:tab/>
        <w:tab/>
        <w:tab/>
        <w:t>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Schützenverein</w:t>
        <w:tab/>
        <w:tab/>
        <w:tab/>
        <w:tab/>
        <w:tab/>
        <w:tab/>
        <w:tab/>
        <w:t>Kreisschützenverband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______________________</w:t>
        <w:tab/>
        <w:tab/>
        <w:tab/>
        <w:tab/>
        <w:tab/>
        <w:t>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Name, Vorname</w:t>
        <w:tab/>
        <w:tab/>
        <w:tab/>
        <w:tab/>
        <w:tab/>
        <w:tab/>
        <w:tab/>
        <w:t>Name,Vornam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über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______________________</w:t>
        <w:tab/>
        <w:tab/>
        <w:tab/>
        <w:tab/>
        <w:tab/>
        <w:t>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Straße</w:t>
        <w:tab/>
        <w:tab/>
        <w:tab/>
        <w:tab/>
        <w:tab/>
        <w:tab/>
        <w:tab/>
        <w:tab/>
        <w:t>Straß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_____________________</w:t>
        <w:tab/>
        <w:tab/>
        <w:tab/>
        <w:tab/>
        <w:tab/>
        <w:tab/>
        <w:t>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PLZ, Ort</w:t>
        <w:tab/>
        <w:tab/>
        <w:tab/>
        <w:tab/>
        <w:tab/>
        <w:tab/>
        <w:tab/>
        <w:tab/>
        <w:t>PLZ, Ort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Kundennummer falls vorhanden: ___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An den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Niedersächsischen Sportschützenverband e.V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Wilkenburger Str. 30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hanging="0"/>
        <w:jc w:val="left"/>
        <w:rPr/>
      </w:pPr>
      <w:r>
        <w:rPr/>
        <w:t>30519 Hannover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b/>
          <w:bCs/>
          <w:sz w:val="28"/>
          <w:szCs w:val="28"/>
        </w:rPr>
        <w:t>Antrag</w:t>
      </w:r>
      <w:r>
        <w:rPr>
          <w:b/>
          <w:bCs/>
        </w:rPr>
        <w:t xml:space="preserve"> auf Verleihung der Präsidentennadel in Silber (925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Die Antragstellung ist nur über den zuständigen Kreisschützenverband möglich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Hiermit beantragen wir die Präsidentennadel in Silber für:</w:t>
        <w:tab/>
        <w:t>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ab/>
        <w:tab/>
        <w:tab/>
        <w:tab/>
        <w:tab/>
        <w:tab/>
        <w:t>Name, Vornam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ab/>
        <w:tab/>
        <w:tab/>
        <w:tab/>
        <w:tab/>
        <w:tab/>
        <w:t>Wohnort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Die Verleihung dieser Auszeichnung findet am ________________________ (bitte Datum angeben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anlässlich der/des ________________________________________________ (z.B. Jahreshauptversammlung oder Schützenfestes) statt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Uns ist bekannt, dass die Kosten in Höhe von 15,50 € und Porto und Verpackung von 2,00 € vom Antragsteller zu zahlen sind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Wir fügen diesem Schreiben einen Verrechnungsscheck in Höhe von 17,50 € bei.</w:t>
        <w:tab/>
        <w:t>O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Bitte ankreuzen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Wir erteilen dem NSSV eine einmalige Einzugsermächtigung.</w:t>
        <w:tab/>
        <w:tab/>
        <w:tab/>
        <w:t>O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____________________________</w:t>
        <w:tab/>
        <w:tab/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Kontoinhaber</w:t>
        <w:tab/>
        <w:tab/>
        <w:tab/>
        <w:tab/>
        <w:tab/>
        <w:tab/>
        <w:tab/>
        <w:t>Kontonummer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____________________________</w:t>
        <w:tab/>
        <w:tab/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Bankinstitut</w:t>
        <w:tab/>
        <w:tab/>
        <w:tab/>
        <w:tab/>
        <w:tab/>
        <w:tab/>
        <w:tab/>
        <w:t>Bankleitzahl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____________________________</w:t>
        <w:tab/>
        <w:tab/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Datum, Ort</w:t>
        <w:tab/>
        <w:tab/>
        <w:tab/>
        <w:tab/>
        <w:tab/>
        <w:tab/>
        <w:tab/>
        <w:t>Unterschrift und Stempel Verein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Der o.g. Kreisschützenverband hat von diesem Antrag Kenntnis erhalten:</w:t>
        <w:tab/>
        <w:t>__________________________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ab/>
        <w:tab/>
        <w:tab/>
        <w:tab/>
        <w:tab/>
        <w:tab/>
        <w:tab/>
        <w:tab/>
        <w:tab/>
        <w:t>Unterschrift und Stempel KSV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de-DE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Lucida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